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Name __________________________________________ Number _____________ Date 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 Back Disability Questionnaire (Revised Oswest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questionnaire has been designed to give the doctor information as to how your back pain has affected your ability to manage in everyday life.  </w:t>
      </w:r>
      <w:r>
        <w:rPr>
          <w:b/>
          <w:sz w:val="22"/>
          <w:szCs w:val="22"/>
        </w:rPr>
        <w:t>Please answer every section and mark in each section only ONE box</w:t>
      </w:r>
      <w:r>
        <w:rPr>
          <w:sz w:val="22"/>
          <w:szCs w:val="22"/>
        </w:rPr>
        <w:t xml:space="preserve"> which applies to you.  We realize you may consider that two of the statements in any one section relate to you, but </w:t>
      </w:r>
      <w:r>
        <w:rPr>
          <w:b/>
          <w:sz w:val="22"/>
          <w:szCs w:val="22"/>
        </w:rPr>
        <w:t>please just mark the box which MOST CLOSELY describes your proble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8735</wp:posOffset>
                </wp:positionV>
                <wp:extent cx="3429000" cy="158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1 – Pain Inten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tolerate the pain without having to use painkill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pain is bad, but I can manage without taki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kill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killers give complete relief from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killers give moderate relief from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killers give very little relief from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killers have no effect on the pain and I do not u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9pt;mso-wrap-distance-left:9.05pt;mso-wrap-distance-right:9.05pt;mso-wrap-distance-top:0pt;mso-wrap-distance-bottom:0pt;margin-top:3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1 – Pain Intens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tolerate the pain without having to use painkill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he pain is bad, but I can manage without taking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painkill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killers give complete relief from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killers give moderate relief from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killers give very little relief from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ainkillers have no effect on the pain and I do not us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h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8735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6 - 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stand as long as I want without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stand as long as I want but it gives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tanding for more than 1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tanding for more than 30 min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tanding for more than 10 min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tanding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.0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6 - St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stand as long as I want without extra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 stand as long as I want but it gives extra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tanding for more than 1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tanding for more than 30 minu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tanding for more than 10 minu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tanding at 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118745</wp:posOffset>
                </wp:positionV>
                <wp:extent cx="3657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7 - Sleep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does not prevent me from sleeping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sleep well only by using table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 when I take tablets I have less than 6 hours slee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 when I take tablets I have less than 4 hours slee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 when I take tablets I have less than 2 hours slee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leeping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.3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7 - Sleep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Pain does not prevent me from sleeping wel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 sleep well only by using table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ven when I take tablets I have less than 6 hours slee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ven when I take tablets I have less than 4 hours slee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ven when I take tablets I have less than 2 hours slee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leeping at 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</wp:posOffset>
                </wp:positionV>
                <wp:extent cx="3912870" cy="1929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2 – Personal Care (Washing, Dressing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 can look after myself normally without causing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look after myself normally, but it causes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t is painful to look after myself and I am slow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ef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need some help but manage most of my personal 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need help every day in most aspects of self 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do not get dressed, I was with difficulty and stay in b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51.9pt;mso-wrap-distance-left:9.05pt;mso-wrap-distance-right:9.05pt;mso-wrap-distance-top:0pt;mso-wrap-distance-bottom:0pt;margin-top:1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2 – Personal Care (Washing, Dressing, etc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1"/>
                          <w:szCs w:val="21"/>
                        </w:rPr>
                        <w:t>I can look after myself normally without causing extra p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look after myself normally, but it causes extra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It is painful to look after myself and I am slow an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carefu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need some help but manage most of my personal c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need help every day in most aspects of self c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do not get dressed, I was with difficulty and stay in b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57785</wp:posOffset>
                </wp:positionV>
                <wp:extent cx="36576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8 – Social 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social life is normal and gives me no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social life is normal, but increases the degree of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has no significant effect on my social like apart fro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miting my more energetic interes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has restricted my social life and I do not go out 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has restricted  my social life to my h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have hardly any social life because of my pa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4.5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8 – Social 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My social life is normal and gives me no extra p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y social life is normal, but increases the degree of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ain has no significant effect on my social like apart fro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limiting my more energetic interes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ain has restricted my social life and I do not go out a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of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has restricted  my social life to my h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have hardly any social life because of my pa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3429000" cy="158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3 - 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lift heavy weights without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lift heavy weights but it gives me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prevents me from lifting heavy weights off of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loor, but I can  if they are in convenient pla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prevents me from lifting heavy weights, but I c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nage medium weights if conveniently position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lift very light weigh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not lift or carry anything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95pt;mso-wrap-distance-left:9.05pt;mso-wrap-distance-right:9.05pt;mso-wrap-distance-top:0pt;mso-wrap-distance-bottom:0pt;margin-top:10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3 - Lif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lift heavy weights without extra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 lift heavy weights but it gives me extra p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ain prevents me from lifting heavy weights off of 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floor, but I can  if they are in convenient pla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ain prevents me from lifting heavy weights, but I ca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manage medium weights if conveniently position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 lift very light weight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not lift or carry anything at 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123825</wp:posOffset>
                </wp:positionV>
                <wp:extent cx="3657600" cy="1270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9 - Trave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travel anywhere without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travel anywhere, but it gives me extra p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is bad, but I manage journeys over 2 ho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is bad, but I manage journeys less than 1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restricts me to short necessary journeys under 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traveling except to the doctor or hospi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05pt;mso-wrap-distance-left:9.05pt;mso-wrap-distance-right:9.05pt;mso-wrap-distance-top:0pt;mso-wrap-distance-bottom:0pt;margin-top:9.7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9 - Trave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travel anywhere without extra p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can travel anywhere, but it gives me extra p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is bad, but I manage journeys over 2 hour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is bad, but I manage journeys less than 1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ain restricts me to short necessary journeys under 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minu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traveling except to the doctor or hospit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4460</wp:posOffset>
                </wp:positionV>
                <wp:extent cx="3684270" cy="1598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4 –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does not prevent me from walking any dist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walking more than one m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walking more than one-half m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walking more than one-quarter m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only walk using a stick or crutch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am in bed most of the time and have to crawl  to the toil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25.85pt;mso-wrap-distance-left:9.05pt;mso-wrap-distance-right:9.05pt;mso-wrap-distance-top:0pt;mso-wrap-distance-bottom:0pt;margin-top:9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4 – Wal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Pain does not prevent me from walking any distan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Pain prevents me from walking more than one m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Pain prevents me from walking more than one-half m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Pain prevents me from walking more than one-quarter m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only walk using a stick or crutch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am in bed most of the time and have to crawl  to the toile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3185</wp:posOffset>
                </wp:positionV>
                <wp:extent cx="3429000" cy="125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5 - 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sit in any chair as long as I lik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can sit in my favorite chair as long as I lik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itting for more than 1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itting for more than ½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n prevents me from sitting for more than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in prevents me from sitting almost all th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5 - Sit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I can sit in any chair as long as I lik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I can sit in my favorite chair as long as I lik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itting for more than 1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itting for more than ½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ain prevents me from sitting for more than 10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minu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in prevents me from sitting almost all the ti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6510</wp:posOffset>
                </wp:positionV>
                <wp:extent cx="3657600" cy="144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10 – Changing Degree of P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pain is rapidly getting be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pain fluctuates, but is definitely getting be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y pain seems to be getting better, but improvement 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low at pres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pain is neither getting better nor wor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pain is gradually worse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pain is rapidly wors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pt;mso-wrap-distance-left:9.05pt;mso-wrap-distance-right:9.05pt;mso-wrap-distance-top:0pt;mso-wrap-distance-bottom:0pt;margin-top:1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10 – Changing Degree of P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My pain is rapidly getting bet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y pain fluctuates, but is definitely getting bet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y pain seems to be getting better, but improvement i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low at pres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y pain is neither getting better nor wors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y pain is gradually worsen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y pain is rapidly worsenin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7:00Z</dcterms:created>
  <dc:creator>cjurgens</dc:creator>
  <dc:description/>
  <cp:keywords/>
  <dc:language>en-US</dc:language>
  <cp:lastModifiedBy>Becky Canada</cp:lastModifiedBy>
  <cp:lastPrinted>2011-01-11T15:32:00Z</cp:lastPrinted>
  <dcterms:modified xsi:type="dcterms:W3CDTF">2017-02-21T19:47:00Z</dcterms:modified>
  <cp:revision>2</cp:revision>
  <dc:subject/>
  <dc:title>Patient’s Name _________________________________________________ Number _____________ Date ___________________</dc:title>
</cp:coreProperties>
</file>